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LECENIA BADANIA KOMERCYJN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 REALIZACJI W UCZELNIANYM CENTRUM APARATUROWYM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lecenie nr ……………………, z dnia…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wypełnia UCA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harakter Zleceniodawcy oraz formuła realizacji badań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dmiot akademicki/jednostka naukowo-badawcza (uniwersytet, jednostka PAN, inne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dmiot prywat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ealizacja przez personel Uczelnianego Centrum Apara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ealizacja samodzielna przez Zleceniodawcę lub osoby do tego delegowane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iewłaściwe skreślić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Zleceniodawcy i adres korespondencyjn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ewentualnie stopień/tytuł naukowy; dane podmiotu: nazwa, adres siedziby, nr NIP, dane kontaktowe: telefon, e-mail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 Przedmiot zlec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is przedmiotu zlecenia*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ponowany termin realizacji zlece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d ……………………………………………………………… do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należy podać dokładną datę w formacie dzień/miesiąc/rok)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daty wskazane w tym punkcie formularza nie są odzwierciedleniem realnego czasu (wyrażonego w roboczogodzinach), który zostanie poświęcony na realizację zlecenia; stanowią one wyłącznie informację o czasookresie, w którym zlecenie będzie realizowane (od chwili przyjęcia do momentu wydania wyników)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aratura i procedury niezbędne do realizacji Zlece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leży wymienić aparaturę, z której Zlecający zamierza korzystać, jak również opisać procedury i metody badawcze, niezbędne do realizacji badań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y upoważnione do uczestnictwa w badaniach po stronie Zleceniodawc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alizacja badań w UCA (jeśli dotyczy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stopień/tytuł naukowy, afiliacja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dbieranie próbek, wyników badań, informacji o projekci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stopień/tytuł naukowy, afiliacja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nne informacje o zleceniu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należy podać wszelkie informacje mające mieć znaczenie dla zgodnej z harmonogramem realizacji badań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Niniejszym potwierdzam zapoznanie się z Regulaminem UCA, Regulamin PZD oraz Regulaminem usług komercyjnych i cennikiem usług świadczonych komercyjnie przez </w:t>
      </w:r>
      <w:r>
        <w:rPr/>
        <w:t xml:space="preserve">Uczelniane Centrum Aparaturowe Uniwersytetu Medycznego im. Karola Marcinkowskiego w Poznaniu, a tym samym wyrażam zgodę na obciążenie podmiotu, który reprezentuję kosztami realizacji zleconych badań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Poznań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Data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leceniodawca badań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podpis/pieczęć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ierownik UCA</w:t>
      </w:r>
    </w:p>
    <w:p>
      <w:pPr>
        <w:pStyle w:val="Normal"/>
        <w:tabs>
          <w:tab w:val="clear" w:pos="708"/>
          <w:tab w:val="left" w:pos="236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36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podpis/pieczęć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poszczególne sekcje wniosku można wydłużać lub skracać w zależności od potrzeb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2:00Z</dcterms:created>
  <dc:creator>Iza</dc:creator>
  <dc:description/>
  <cp:keywords/>
  <dc:language>en-US</dc:language>
  <cp:lastModifiedBy>Iza</cp:lastModifiedBy>
  <dcterms:modified xsi:type="dcterms:W3CDTF">2020-04-05T20:42:00Z</dcterms:modified>
  <cp:revision>2</cp:revision>
  <dc:subject/>
  <dc:title/>
</cp:coreProperties>
</file>