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rPr/>
      </w:pPr>
      <w:r>
        <w:rPr/>
        <w:t>UMOWA O WYKONANIE BADAŃ</w:t>
      </w:r>
    </w:p>
    <w:p>
      <w:pPr>
        <w:pStyle w:val="Normal"/>
        <w:rPr/>
      </w:pPr>
      <w:r>
        <w:rPr/>
        <w:t>zawarta w dniu .................................w Poznani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międz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: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Zlec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Uniwersytetem Medycznym im. Karola Marcinkowskiego w Poznaniu z siedzibą w Poznaniu (61-701) przy ul. Aleksandra Fredry 10, NIP 777-00-03-104 , REGON  000288811, 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na podstawie pełnomocnictwa stanowiącego załącznik nr 1 do niniejszej umowy, przy kontrasygnacie finansowej Dyrektor mgr Barbary Maciałowicz</w:t>
      </w:r>
    </w:p>
    <w:p>
      <w:pPr>
        <w:pStyle w:val="Normal"/>
        <w:rPr/>
      </w:pPr>
      <w:r>
        <w:rPr/>
        <w:t>zwanym dalej „Przyjmującym zlece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umowy jest wykonanie przez Przyjmującego zlecenie na rzecz Zlecającego następujących badań:</w:t>
      </w:r>
    </w:p>
    <w:p>
      <w:pPr>
        <w:pStyle w:val="Normal"/>
        <w:jc w:val="both"/>
        <w:rPr/>
      </w:pPr>
      <w:r>
        <w:rPr/>
        <w:t>ilość badań, rodzaj badań: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rótki opis: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aparatury: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Zlecający zobowiązuje się w terminie do dnia ……… zakupić i przekazać Przyjmującemu zlecenie wskazane przez Przyjmującego zlecenie odczynniki, preparaty, przedmioty zużywalne (zestawy analityczne, plastiki zużywalne), zwierzęta, pasze, ściółki, odczynniki i inne, niezbędnych dla zapewnienia pracy urządzeń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Przyjmujący zlecenie zobowiązuje wykonać badanie i przekazać wyniki badań Zlecającemu w terminie do dnia .................... w formie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Terminowe przekazanie składników wskazanych w ust. 2 warunkuje terminowe wykonanie zlecenia przez Przyjmującego zlecenie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Odbioru wyników badań Zlecający dokona w terminie.............dni od daty zawiadomienia przez Przyjmującego zlecenie o przygotowaniu badań do odbioru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Zlecającemu przysługuje  prawo  do  zapoznawania  się z  przebiegiem  realizacji badań i  uzyskiwanymi wynikami.  W  tym  celu Zlecający wyznaczy swojego przedstawiciela  w osobie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 xml:space="preserve">Do kontaktów  ze  Zlecającym oraz do udzielania wszelkich informacji  o  stanie realizacji badań Przyjmujący zlecenie swej strony upoważnia: kierownika Uczelnianego Centrum Aparaturowego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Strony zgodnie ustalają, iż w ramach wykonania niniejszej umowy badanie zostanie przeprowadzone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Przez pracownika…… - stawka godzinowa …..szacunkowa liczba godzin …….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Na urządzeniu……… - stawka godzinowa……………. szacunkowa liczba godzin …………..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Na urządzeniu……… - stawka godzinowa……………. szacunkowa liczba godzin …………..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Na urządzeniu……… - stawka godzinowa……………. szacunkowa liczba godzin ………….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ab/>
        <w:t>Wynagrodzenie za realizację niniejszej umowy stanowi suma iloczynów uzyskanych poprzez pomnożenie stawek i godzin wskazanych w poszczególnych podpunktach ust 1, w łącznej kwocie…………………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ab/>
        <w:t>Strony zgodnie ustalają, jeżeli zamiana wartości zlecenia nie przekroczy 20% wartości zamówienia określonego w § 4 punkt 1 umowa nie wymaga aneksu, a łączna wartość zlecenia ulega zwiększeniu lub zmniejszeniu w oparciu o zaewidencjonowany przez UMP  faktycznie zrealizowany  wykaz ewidencji badań tj. wykaz roboczogodzin urządzeń oraz czas pracy techników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W sytuacji kiedy w toku realizacji badania Zleceniobiorca, a w przypadku samodzielnej realizacji badań Zleceniodawca ocenią, że realizacja wymaga dodatkowych badań, których wykonanie stało się niezbędne na skutek sytuacji których działając z należytą starannością nie mógł przewidzieć w dniu zawarcia umowy, a których  wartość przekracza 20% wartości zamówienia określonego w § 4 punkt 1 strony dopuszczają  możliwości zakończenia badania na danym etapie i rozliczenie się zgodnie z ewidencją badań lub zawarcie aneksu określającego zmianę zakresu badań.  Wzór aneksu stanowi załącznik nr 2 do niniejszej umow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Po wykonaniu przedmiotu umowy Przyjmujący zlecenie w terminie 7 dni wystawi Zlecającemu fakturę VAT na kwotę wskazaną w par. 4 ust 2 albo skorygowaną aneksem zawartym przez strony. Zapłata wynagrodzenia przez Zlecającego nastąpi przelewem na  rachunek  bankowy wskazany na fakturze, w terminie 14 dni od dnia wystawienia faktury VAT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Do faktury VAT każdorazowo załączony zostanie wykaz  badań  wykonanych  w  danym  miesiącu  dla  Zlecającego,  podpisany  przez Kierownika jednostki wykonującej badani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 xml:space="preserve">W  przypadku nieterminowych  płatności  Przyjmujący zlecenie zastrzega  sobie  prawo  do  obciążenia Zlecającego odsetkami ustawowymi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W   przypadku  wcześniejszego  rozwiązania  umowy  lub   przerwania   pracy, Zlecający wypłaci Przyjmującemu zlecenie wynagrodzenie  za  dotychczas  wykonane  badania  oraz pokryje wszystkie poniesione z tego tytułu kosz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  <w:t>Przyjmujący zlecenie nie  może w  trakcie  trwania  niniejszej  umowy  powierzyć w  całości,  ani  w  części wykonania badań innym podmiotom bez pisemnej zgody Zlecającego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  <w:t>Przyjmujący zlecenie zobowiązuje się nie ujawniać i nie udostępniać wyników badań o których mowa w § 1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wchodzi w życie z dniem jej podpis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wygasa wskutek wykonania przez strony zobowiąz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trwania umowy każda ze Stron może ją wypowiedzieć z zachowaniem ........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 strony mogą za porozumieniem rozwiązać umowę w każdym czasie.</w:t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entualne  spory  mogące  wyniknąć  z  realizacji  postanowień  niniejszej  umowy rozstrzygane będą przez Sąd właściwy dla Przyjmującego zlec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 stanowią integralną część umow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łącznik nr 1 - pełnomocnictw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łącznik nr 2 – wzór anek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 została  sporządzona  w dwóch jednobrzmiących  egzemplarzach,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MUJĄCY ZLECENIE </w:t>
        <w:tab/>
        <w:tab/>
        <w:tab/>
        <w:tab/>
        <w:tab/>
        <w:tab/>
        <w:tab/>
        <w:t>ZLECAJĄCY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44:00Z</dcterms:created>
  <dc:creator>Kancelaria</dc:creator>
  <dc:description/>
  <cp:keywords/>
  <dc:language>en-US</dc:language>
  <cp:lastModifiedBy>Iza</cp:lastModifiedBy>
  <cp:lastPrinted>2019-12-18T14:52:00Z</cp:lastPrinted>
  <dcterms:modified xsi:type="dcterms:W3CDTF">2020-04-05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